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: Herstellung von Lebensmittel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ÄNDE   WASCHEN!!!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48"/>
          <w:szCs w:val="48"/>
          <w:u w:val="single"/>
        </w:rPr>
        <w:t>Herstellen von Sauerkrau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48"/>
          <w:u w:val="single"/>
        </w:rPr>
      </w:pPr>
      <w:r>
        <w:rPr>
          <w:b/>
          <w:bCs/>
          <w:i/>
          <w:color w:val="FF0000"/>
          <w:sz w:val="36"/>
          <w:szCs w:val="4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ass ausschwefel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n einem großen Weißkohl die äußeren Blätter entfern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ohl in feine Streifen schneiden, mit Kochsalz vermischen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( auf 1 kg Kohl 15 –20 g Salz 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Möhren in Scheiben, gehackte Zwiebeln darunter mischen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schichtweise in den Topf schichten und feststampfen</w:t>
      </w:r>
    </w:p>
    <w:p>
      <w:pPr>
        <w:pStyle w:val="Normal"/>
        <w:ind w:left="708" w:hanging="0"/>
        <w:rPr/>
      </w:pPr>
      <w:r>
        <w:rPr>
          <w:sz w:val="36"/>
        </w:rPr>
        <w:t>( Kohl muss vom eigenen Saft bedeckt sein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dazu einen Esslöffel Jogurt geben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Gewürze nach Geschmack (Kümmel, Pfefferkörner, Lorbeerlaub, Piment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zum Schluss den Ansatz abdecken und mit Gewicht beschweren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mind. 6-8 Wochen kühl stellen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7:38:00Z</dcterms:created>
  <dc:creator>Helmut Bachem</dc:creator>
  <dc:description/>
  <cp:keywords/>
  <dc:language>en-US</dc:language>
  <cp:lastModifiedBy>Ba</cp:lastModifiedBy>
  <cp:lastPrinted>2000-02-21T19:38:00Z</cp:lastPrinted>
  <dcterms:modified xsi:type="dcterms:W3CDTF">2009-04-19T13:52:00Z</dcterms:modified>
  <cp:revision>10</cp:revision>
  <dc:subject/>
  <dc:title>Projekt: Herstellung von Lebensmitteln</dc:title>
</cp:coreProperties>
</file>