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Aufgabe 1:</w:t>
        <w:tab/>
        <w:tab/>
        <w:tab/>
      </w:r>
      <w:r>
        <w:rPr>
          <w:b/>
          <w:sz w:val="28"/>
          <w:szCs w:val="28"/>
          <w:u w:val="single"/>
        </w:rPr>
        <w:t>Kartieru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8"/>
          <w:szCs w:val="28"/>
        </w:rPr>
        <w:t>Material:</w:t>
      </w:r>
      <w:r>
        <w:rPr>
          <w:sz w:val="28"/>
          <w:szCs w:val="28"/>
        </w:rPr>
        <w:tab/>
        <w:tab/>
        <w:tab/>
        <w:t>Flugkarte, Kompass, Zeichenutensilien, weißes Blat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ntersuchungsraum</w:t>
      </w:r>
      <w:r>
        <w:rPr>
          <w:sz w:val="28"/>
          <w:szCs w:val="28"/>
        </w:rPr>
        <w:t xml:space="preserve">: </w:t>
        <w:tab/>
        <w:t xml:space="preserve">ausgewähltes Gebiet in den Fluren von Bad </w:t>
        <w:tab/>
        <w:tab/>
        <w:tab/>
        <w:tab/>
        <w:tab/>
        <w:tab/>
        <w:t>Klosterlausnit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ientiert euch auf der Landkarte bezüglich des gewählten Untersuchungsraumes (Lage, Größe, markante Punkte ...)! Sucht euer Terrain auf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ht so v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rstellt eine Flurskizze zum Untersuchungsareal! Berücksichtigt Lage, Größe, markante Punkte … (9P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beitet sauber, farbig und übersichtlich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nutzt selbstständig sinnvolle Symbole (z.B. für Straßen, Wege, Bänke, Schonung, Wald usw.), die du in einer Legende erklärst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dnet das Areal in die Zeichnung ein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gt die Himmelsrichtung in deine Karte ein! (1P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otografiert euer Gesamtareal für die Dokumentation!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286" w:gutter="0" w:header="1258" w:top="19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Biologische Exkursion, Klasse 9, 2007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9:01:00Z</dcterms:created>
  <dc:creator>Carola</dc:creator>
  <dc:description/>
  <cp:keywords/>
  <dc:language>en-US</dc:language>
  <cp:lastModifiedBy>Carola</cp:lastModifiedBy>
  <dcterms:modified xsi:type="dcterms:W3CDTF">2008-05-27T19:48:00Z</dcterms:modified>
  <cp:revision>5</cp:revision>
  <dc:subject/>
  <dc:title>Station 1:</dc:title>
</cp:coreProperties>
</file>