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40" w:hanging="1440"/>
        <w:rPr/>
      </w:pPr>
      <w:r>
        <w:rPr/>
        <w:t>Aufgabe 4</w:t>
      </w:r>
      <w:r>
        <w:rPr>
          <w:u w:val="none"/>
        </w:rPr>
        <w:tab/>
        <w:tab/>
        <w:tab/>
      </w:r>
      <w:r>
        <w:rPr/>
        <w:t>Toleranzbereiche einer ausgewählten Pflanze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/>
          <w:sz w:val="28"/>
          <w:szCs w:val="28"/>
        </w:rPr>
        <w:t>Material:</w:t>
      </w:r>
      <w:r>
        <w:rPr>
          <w:sz w:val="28"/>
          <w:szCs w:val="28"/>
        </w:rPr>
        <w:tab/>
        <w:tab/>
        <w:tab/>
        <w:t>Luftthermometer, Belichtungsmesser, kleine Schaufel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ntersuchungsraum</w:t>
      </w:r>
      <w:r>
        <w:rPr>
          <w:sz w:val="28"/>
          <w:szCs w:val="28"/>
        </w:rPr>
        <w:t xml:space="preserve">: </w:t>
        <w:tab/>
        <w:t>Are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fgab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ucht euch eine (Zeiger)-Pflanze aus, die relativ häufig in eurem Areal vorkommt! Nutzt das LBS: 111! (2P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ucht euch 5 verschiedene Standorte der Pflanze aus. Ermittelt Pflanzenhöhe, Laubblattgröße und/oder Blütengröße der Pflanze an dem jeweiligen Standort! (5P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rmittelt nun die Bodentemperatur und die Lichtstärke an den 5 Standorten! (5 P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ragt eure Ergebnisse in einer Optimumkuve ein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Kennzeichnet Minimum, Maximum und Optimum! Nutzt LBS.84! (8P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tografiert die Zeigerpflanzen an den verschiedenen Standorten für die Dokumentation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1079" w:top="17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iologische Exkursion Klasse 9, 2007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9:42:00Z</dcterms:created>
  <dc:creator>Carola</dc:creator>
  <dc:description/>
  <cp:keywords/>
  <dc:language>en-US</dc:language>
  <cp:lastModifiedBy>Carola</cp:lastModifiedBy>
  <dcterms:modified xsi:type="dcterms:W3CDTF">2008-05-27T19:57:00Z</dcterms:modified>
  <cp:revision>3</cp:revision>
  <dc:subject/>
  <dc:title>Station 5</dc:title>
</cp:coreProperties>
</file>