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ufgabe 5</w:t>
      </w: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Bestimmung des Säuregehaltes des Boden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terial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Uhrglas, kleine Schaufel, verdünnte Salzsäure, Lehrb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Bestimmt den Kalkgehalt des Bodens mit Hilfe der Tabelle LBS. 111! (2P.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Sucht nach Zeigerarten für diese Bodenbeschaffenheit!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Benennt die Art(en) genau! (+2P.)</w:t>
      </w:r>
    </w:p>
    <w:sectPr>
      <w:headerReference w:type="default" r:id="rId2"/>
      <w:type w:val="nextPage"/>
      <w:pgSz w:w="11906" w:h="16838"/>
      <w:pgMar w:left="1417" w:right="1417" w:gutter="0" w:header="1079" w:top="15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Biologische Exkursion der Klasse 9, 2007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43:00Z</dcterms:created>
  <dc:creator>Carola</dc:creator>
  <dc:description/>
  <cp:keywords/>
  <dc:language>en-US</dc:language>
  <cp:lastModifiedBy>Carola</cp:lastModifiedBy>
  <dcterms:modified xsi:type="dcterms:W3CDTF">2008-05-27T19:58:00Z</dcterms:modified>
  <cp:revision>3</cp:revision>
  <dc:subject/>
  <dc:title>Station 7</dc:title>
</cp:coreProperties>
</file>