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ufgabe 6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Tiere der Laubstre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Material: </w:t>
      </w:r>
      <w:r>
        <w:rPr>
          <w:sz w:val="28"/>
          <w:szCs w:val="28"/>
        </w:rPr>
        <w:t xml:space="preserve"> </w:t>
        <w:tab/>
        <w:tab/>
        <w:t>Lupe, Schraubgläser, kleine Schaufel,</w:t>
        <w:tab/>
        <w:tab/>
        <w:tab/>
        <w:tab/>
        <w:tab/>
        <w:tab/>
        <w:tab/>
        <w:t>Bestimmungsbü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der Laubstreu leben viele kleine Wirbellose, die lichtscheu sind. Entnehmen wir oberflächliche und etwas tiefere Bodenproben, können wir verschiedene Arten entdecken. Welch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tnehmt mind. 3 verschiedenen Bodenproben! Füllt sie in die Schraubgläser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tnehmt vorsichtig kleinste Partikel und füllt sie in ein weiteres Behältnis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timmt mit dem Naturführer bzw. den Abbildungen mind. 5 Tierchen genau! Lasst sie anschließend frei! (5P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Dokumentiert euren Fund mit Fotos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object w:dxaOrig="7757" w:dyaOrig="2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50.3pt;width:549pt;height:20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9981903" r:id="rId2"/>
        </w:object>
      </w:r>
      <w:r>
        <w:rPr>
          <w:sz w:val="28"/>
          <w:szCs w:val="28"/>
        </w:rPr>
        <w:t>Zeichnet ein ausgewähltes Tier sorgfältig auf! (4P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Das könnten z.B. Tiere der Laubstreu sein, die ihr findet!)</w:t>
      </w:r>
    </w:p>
    <w:sectPr>
      <w:headerReference w:type="default" r:id="rId4"/>
      <w:type w:val="nextPage"/>
      <w:pgSz w:w="11906" w:h="16838"/>
      <w:pgMar w:left="1417" w:right="1417" w:gutter="0" w:header="89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Biologische Exkursion Klasse 9, 2007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47:00Z</dcterms:created>
  <dc:creator>Carola</dc:creator>
  <dc:description/>
  <cp:keywords/>
  <dc:language>en-US</dc:language>
  <cp:lastModifiedBy>Carola</cp:lastModifiedBy>
  <dcterms:modified xsi:type="dcterms:W3CDTF">2008-05-27T19:47:00Z</dcterms:modified>
  <cp:revision>2</cp:revision>
  <dc:subject/>
  <dc:title>Station 8</dc:title>
</cp:coreProperties>
</file>